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Армянска от 15.05.2018 № 289</w:t>
            </w:r>
          </w:p>
        </w:tc>
      </w:tr>
    </w:tbl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Default1"/>
        <w:jc w:val="center"/>
        <w:rPr/>
      </w:pPr>
      <w:r>
        <w:rPr>
          <w:b/>
          <w:bCs/>
        </w:rPr>
        <w:t>предоставления муниципальной услуги  «Уведомительная регистрация заключения трудовых договоров</w:t>
      </w:r>
      <w:r>
        <w:rPr>
          <w:bCs/>
        </w:rPr>
        <w:t xml:space="preserve"> </w:t>
      </w:r>
      <w:r>
        <w:rPr>
          <w:b/>
          <w:bCs/>
        </w:rPr>
        <w:t>и регистрация факта прекращения трудовых договоров между работодателями - физическими лицами, не являющимися индивидуальными предпринимателями, и работниками»</w:t>
      </w:r>
    </w:p>
    <w:p>
      <w:pPr>
        <w:pStyle w:val="Default1"/>
        <w:ind w:firstLine="709"/>
        <w:jc w:val="both"/>
        <w:rPr>
          <w:bCs/>
        </w:rPr>
      </w:pPr>
      <w:r>
        <w:rPr>
          <w:bCs/>
        </w:rPr>
      </w:r>
    </w:p>
    <w:p>
      <w:pPr>
        <w:pStyle w:val="Default1"/>
        <w:ind w:firstLine="709"/>
        <w:jc w:val="both"/>
        <w:rPr>
          <w:bCs/>
        </w:rPr>
      </w:pPr>
      <w:r>
        <w:rPr>
          <w:bCs/>
        </w:rPr>
      </w:r>
    </w:p>
    <w:p>
      <w:pPr>
        <w:pStyle w:val="Default1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1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1.1. </w:t>
      </w:r>
      <w:r>
        <w:rPr>
          <w:b/>
          <w:bCs/>
          <w:iCs/>
          <w:color w:val="000000"/>
        </w:rPr>
        <w:t>Предмет регулирования Административного регламента</w:t>
      </w:r>
    </w:p>
    <w:p>
      <w:pPr>
        <w:pStyle w:val="Default1"/>
        <w:ind w:firstLine="709"/>
        <w:jc w:val="both"/>
        <w:rPr/>
      </w:pPr>
      <w:r>
        <w:rPr>
          <w:color w:val="000000"/>
        </w:rPr>
        <w:t xml:space="preserve">1.1.1. </w:t>
      </w:r>
      <w:r>
        <w:rPr>
          <w:bCs/>
          <w:color w:val="000000"/>
        </w:rPr>
        <w:t>Административный регламент предоставления муниципальной услуги «Уведомительная регистрация заключения трудовых договоров и регистрация факта прекращения трудовых договоров между работодателями - физическими лицами, не являющимися индивидуальными предпринимателями, и работниками» (далее – Административный регламент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пределяет единый порядок уведомительной регистрации заключения трудовых договоров и регистрации </w:t>
      </w:r>
      <w:r>
        <w:rPr>
          <w:bCs/>
          <w:color w:val="000000"/>
        </w:rPr>
        <w:t xml:space="preserve">факта прекращения </w:t>
      </w:r>
      <w:r>
        <w:rPr>
          <w:color w:val="000000"/>
        </w:rPr>
        <w:t xml:space="preserve">трудовых договоров, заключаемых между работодателями - физическими лицами, не являющимися индивидуальными предпринимателями, и работниками на территории муниципального образования городской округ Армянск Республики Крым. </w:t>
      </w:r>
    </w:p>
    <w:p>
      <w:pPr>
        <w:pStyle w:val="Default1"/>
        <w:ind w:firstLine="709"/>
        <w:jc w:val="both"/>
        <w:rPr/>
      </w:pPr>
      <w:r>
        <w:rPr>
          <w:color w:val="000000"/>
        </w:rPr>
        <w:t>1.1.2. Административный регламент предоставления муниципальной услуги разработан в целях повышения качества и доступности результатов предоставления муниципальной услуги при осуществлении администрацией города Армянска Республики Крым своих полномочий.</w:t>
      </w:r>
    </w:p>
    <w:p>
      <w:pPr>
        <w:pStyle w:val="Default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Круг заявителей</w:t>
      </w:r>
    </w:p>
    <w:p>
      <w:pPr>
        <w:pStyle w:val="Default1"/>
        <w:ind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работодатель - физическое лицо, не являющийся индивидуальным предпринимателем, имеющим место жительства (в соответствии с регистрацией) на территории муниципального образования городской округ Армянск, вступивший в трудовые отношения с работником и предоставивший в течение 10 дней со дня заключения договора заявление в регистрирующи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работник, обратившийся с заявлением о регистрации факта прекращения трудового договора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.</w:t>
      </w:r>
    </w:p>
    <w:p>
      <w:pPr>
        <w:pStyle w:val="Default1"/>
        <w:ind w:firstLine="709"/>
        <w:jc w:val="both"/>
        <w:rPr/>
      </w:pPr>
      <w:r>
        <w:rPr>
          <w:color w:val="000000"/>
        </w:rPr>
        <w:t>1.2.3. От имени заявителя может выступать его представитель при предоставлении надлежаще оформленной доверенности.</w:t>
      </w:r>
    </w:p>
    <w:p>
      <w:pPr>
        <w:pStyle w:val="Default1"/>
        <w:ind w:firstLine="709"/>
        <w:jc w:val="both"/>
        <w:rPr>
          <w:rStyle w:val="Style14"/>
          <w:rFonts w:ascii="Times New Roman" w:hAnsi="Times New Roman" w:cs="Times New Roman"/>
          <w:b/>
          <w:b/>
          <w:bCs/>
          <w:iCs/>
          <w:lang w:val="ru-RU"/>
        </w:rPr>
      </w:pPr>
      <w:r>
        <w:rPr>
          <w:b/>
          <w:lang w:val="en-US" w:eastAsia="en-US"/>
        </w:rPr>
        <w:t xml:space="preserve">1.3. </w:t>
      </w:r>
      <w:r>
        <w:rPr>
          <w:rStyle w:val="Style14"/>
          <w:rFonts w:cs="Times New Roman"/>
          <w:b/>
          <w:bCs/>
          <w:iCs/>
          <w:lang w:val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Администрация города Армянска в лице Муниципального казенного учреждения Управление труда и социальной защиты населения администрации города Армянска Республики Крым.</w:t>
      </w:r>
    </w:p>
    <w:p>
      <w:pPr>
        <w:pStyle w:val="TextBody"/>
        <w:widowControl w:val="false"/>
        <w:tabs>
          <w:tab w:val="clear" w:pos="708"/>
          <w:tab w:val="left" w:pos="645" w:leader="none"/>
          <w:tab w:val="left" w:pos="1142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lang w:val="ru-RU"/>
        </w:rPr>
        <w:t>1.3.2. Заявитель может получить информацию о порядке предоставления муниципальной услуги:</w:t>
      </w:r>
    </w:p>
    <w:p>
      <w:pPr>
        <w:pStyle w:val="Western"/>
        <w:spacing w:before="0" w:after="0"/>
        <w:ind w:firstLine="709"/>
        <w:jc w:val="both"/>
        <w:rPr/>
      </w:pPr>
      <w:r>
        <w:rPr/>
        <w:t>а) через федеральную государственную информационную систему «Единый портал государственных и муниципальных услуг (функции)»:http://www.gosuslugi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администрации города Армянска. Место нахождения: 296012, Республика Крым, город Армянск, ул. Симферопольская, 7. Режим работы: понедельник - пятница с 8-00 до 17-00, перерыв на обед с 12-00 до 13-00, суббота, воскресенье – выходные дни. Номера телефонов для справок: (036567) 3-38-32, 3-39-01. О</w:t>
      </w:r>
      <w:r>
        <w:rPr>
          <w:rFonts w:cs="Times New Roman" w:ascii="Times New Roman" w:hAnsi="Times New Roman"/>
          <w:sz w:val="24"/>
          <w:szCs w:val="24"/>
        </w:rPr>
        <w:t>фициальный сайт Армянского городск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http://armgov.ru;</w:t>
      </w:r>
    </w:p>
    <w:p>
      <w:pPr>
        <w:pStyle w:val="Default1"/>
        <w:ind w:firstLine="709"/>
        <w:jc w:val="both"/>
        <w:rPr/>
      </w:pPr>
      <w:r>
        <w:rPr/>
        <w:t xml:space="preserve">в) в Муниципальном казенном учреждении Управление труда и социальной защиты населения администрации города Армянска, уполномоченном на предоставление муниципальной услуги (далее – УТСЗН). </w:t>
      </w:r>
    </w:p>
    <w:p>
      <w:pPr>
        <w:pStyle w:val="Default1"/>
        <w:ind w:firstLine="709"/>
        <w:jc w:val="both"/>
        <w:rPr/>
      </w:pPr>
      <w:r>
        <w:rPr/>
        <w:t xml:space="preserve">Место нахождения: 296012, Республика Крым, г.Армянск, ул.Гайдара, 6.  Режим работы: понедельник - пятница с 8.00 до 17.00 (перерыв на обед с 12.00 до 13.00), суббота, воскресенье – выходные, накануне нерабочих праздничных дней с 8.00 до 16.00. Номер телефона для справок: (036567) 3-11-83, 3-47-60. 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обращения инвалидов и лиц с ограничением жизнедеятельности предусмотрена кнопка вызова специалистов к входу в здание, где расположено УТСЗ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в многофункциональном центре предоставления государственных и муниципальных услуг (далее МФЦ) по адресу: 296012, Республика Крым, г.Армянск, микрорайон имени генерала Корявко, 21. График работы: понедельник, вторник, среда, четверг, пятница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выходные дни – суббота, воскресенье. Контактный телефон (036567) 2-06-22.</w:t>
      </w:r>
    </w:p>
    <w:p>
      <w:pPr>
        <w:pStyle w:val="Style16"/>
        <w:spacing w:before="0" w:after="0"/>
        <w:ind w:firstLine="709"/>
        <w:jc w:val="both"/>
        <w:rPr/>
      </w:pPr>
      <w:r>
        <w:rPr/>
        <w:t>1.3.2.1. Информация о предоставлении государственной услуги на Едином портале государственных и муниципальных услуг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круг заявителе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результат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размер государственной пошлины, взимаемой за предоставление муниципальной услуги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формы заявлений (уведомлений, сообщений), используемые при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 о порядке и сроках предоставления муниципальной 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widowControl w:val="false"/>
        <w:tabs>
          <w:tab w:val="clear" w:pos="708"/>
          <w:tab w:val="left" w:pos="645" w:leader="none"/>
          <w:tab w:val="left" w:pos="1142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1.3.2.2. На </w:t>
      </w:r>
      <w:r>
        <w:rPr>
          <w:rFonts w:cs="Times New Roman" w:ascii="Times New Roman" w:hAnsi="Times New Roman"/>
          <w:lang w:val="ru-RU"/>
        </w:rPr>
        <w:t>официальном сайте Армянского городского совета в информационно-телекоммуникационной сети общего пользования (сети Интернет)</w:t>
      </w:r>
      <w:r>
        <w:rPr>
          <w:rStyle w:val="Style14"/>
          <w:rFonts w:cs="Times New Roman" w:ascii="Times New Roman" w:hAnsi="Times New Roman"/>
          <w:lang w:val="ru-RU"/>
        </w:rPr>
        <w:t xml:space="preserve">, на информационных стендах в помещении УТСЗН размеща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кст настоящего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лок-схема предоставления муниципальной услуги (приложение № 1 к</w:t>
      </w:r>
      <w:r>
        <w:rPr>
          <w:rFonts w:cs="Times New Roman" w:ascii="Times New Roman" w:hAnsi="Times New Roman"/>
          <w:sz w:val="24"/>
          <w:szCs w:val="24"/>
        </w:rPr>
        <w:t xml:space="preserve"> настояще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му регламенту),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черпывающий перечень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запроса заявителей о предоставлении муниципальной услуги (приложение № 2 к настояще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lang w:val="ru-RU"/>
        </w:rPr>
      </w:pPr>
      <w:r>
        <w:rPr>
          <w:rStyle w:val="Style14"/>
          <w:rFonts w:cs="Times New Roman" w:ascii="Times New Roman" w:hAnsi="Times New Roman"/>
          <w:lang w:val="ru-RU"/>
        </w:rPr>
        <w:t>1.3.3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lang w:val="ru-RU"/>
        </w:rPr>
        <w:t xml:space="preserve">1.3.4. </w:t>
      </w:r>
      <w:r>
        <w:rPr>
          <w:rFonts w:cs="Times New Roman" w:ascii="Times New Roman" w:hAnsi="Times New Roman"/>
          <w:sz w:val="24"/>
          <w:szCs w:val="24"/>
        </w:rPr>
        <w:t>При необходимости получения консультаций по процедуре предоставления муниципальной услуги заявители обращаются в УТСЗН,  МФЦ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142" w:leader="none"/>
        </w:tabs>
        <w:ind w:firstLine="709"/>
        <w:jc w:val="both"/>
        <w:rPr>
          <w:rStyle w:val="Style14"/>
          <w:rFonts w:ascii="Times New Roman" w:hAnsi="Times New Roman" w:cs="Times New Roman"/>
          <w:lang w:val="ru-RU"/>
        </w:rPr>
      </w:pPr>
      <w:r>
        <w:rPr>
          <w:rStyle w:val="Style14"/>
          <w:rFonts w:cs="Times New Roman" w:ascii="Times New Roman" w:hAnsi="Times New Roman"/>
          <w:lang w:val="ru-RU"/>
        </w:rPr>
        <w:tab/>
        <w:t>В УТСЗН интересующая заявителей информация о правилах предоставления муниципальной услуги предоставляется должностным лицом УТСЗН – заместителем начальника 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далее – должностное лицо </w:t>
      </w:r>
      <w:r>
        <w:rPr>
          <w:rFonts w:cs="Times New Roman" w:ascii="Times New Roman" w:hAnsi="Times New Roman"/>
        </w:rPr>
        <w:t>УТСЗН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 xml:space="preserve">Консультации предоставляются в течение установленного режима работы в устной форме при личном обращении в УТСЗН, посредством средств телефонной связи либо с использованием электронной почты </w:t>
      </w:r>
      <w:hyperlink r:id="rId2">
        <w:r>
          <w:rPr>
            <w:rStyle w:val="InternetLink"/>
            <w:color w:val="000000"/>
            <w:u w:val="none"/>
            <w:lang w:val="en-US"/>
          </w:rPr>
          <w:t>armso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rmyan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 xml:space="preserve">, </w:t>
      </w:r>
      <w:r>
        <w:rPr>
          <w:color w:val="000000"/>
          <w:lang w:val="en-US"/>
        </w:rPr>
        <w:t>trudsoc</w:t>
      </w:r>
      <w:r>
        <w:rPr>
          <w:color w:val="000000"/>
        </w:rPr>
        <w:t>@</w:t>
      </w:r>
      <w:r>
        <w:rPr>
          <w:color w:val="000000"/>
          <w:lang w:val="en-US"/>
        </w:rPr>
        <w:t>armyansk</w:t>
      </w:r>
      <w:r>
        <w:rPr>
          <w:color w:val="000000"/>
        </w:rPr>
        <w:t>.</w:t>
      </w:r>
      <w:r>
        <w:rPr>
          <w:color w:val="000000"/>
          <w:lang w:val="en-US"/>
        </w:rPr>
        <w:t>rk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1"/>
        <w:ind w:firstLine="709"/>
        <w:jc w:val="both"/>
        <w:rPr/>
      </w:pPr>
      <w:r>
        <w:rPr/>
        <w:t>При ответах на телефонные звонки и устные обращения заявителей должностное лицо УТСЗН подробно и в вежливой форме информирует обратившегося по интересующим его вопросам. Ответ на телефонный звонок должен содержать информацию о наименовании органа, в который позвонил заявитель, фамилии, имени, отчестве (при наличии) и должности должностного лица УТСЗН, принявшего телефонный вызов. Консультирование по телефону осуществляется в пределах 10 минут, в устной форме при личном обращении – в пределах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письменное информирование (по электронной почте) осуществляется путем направления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TextBody"/>
        <w:widowControl w:val="false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rStyle w:val="Style14"/>
          <w:rFonts w:cs="Times New Roman" w:ascii="Times New Roman" w:hAnsi="Times New Roman"/>
          <w:lang w:val="ru-RU"/>
        </w:rPr>
        <w:t>1.3.5. При подаче заявления и документов, необходимых для предоставления государственной услуги, заявитель дает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Default1"/>
        <w:ind w:firstLine="709"/>
        <w:jc w:val="both"/>
        <w:rPr>
          <w:rStyle w:val="Style14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Стандарт предоставления муниципальной услуги</w:t>
      </w:r>
    </w:p>
    <w:p>
      <w:pPr>
        <w:pStyle w:val="Default1"/>
        <w:ind w:firstLine="709"/>
        <w:jc w:val="both"/>
        <w:rPr/>
      </w:pPr>
      <w:r>
        <w:rPr>
          <w:b/>
          <w:i/>
        </w:rPr>
        <w:t>2.1. Наименование муниципальной услуги:</w:t>
      </w:r>
      <w:r>
        <w:rPr/>
        <w:t xml:space="preserve"> </w:t>
      </w:r>
      <w:r>
        <w:rPr>
          <w:bCs/>
        </w:rPr>
        <w:t xml:space="preserve">«Уведомительная регистрация заключения </w:t>
      </w:r>
      <w:r>
        <w:rPr>
          <w:bCs/>
          <w:color w:val="000000"/>
        </w:rPr>
        <w:t xml:space="preserve">трудовых договоров </w:t>
      </w:r>
      <w:r>
        <w:rPr>
          <w:bCs/>
        </w:rPr>
        <w:t>и регистрация факта прекращения трудовых договоров между работодателями - физическими лицами, не являющимися индивидуальными предпринимателями, и работник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города Армянска Республики Крым в лице Муниципального казенного учреждения Управление труда и социальной защиты населения  администрации города Армянска (далее – УТСЗН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МФЦ </w:t>
      </w:r>
      <w:r>
        <w:rPr>
          <w:rFonts w:cs="Times New Roman" w:ascii="Times New Roman" w:hAnsi="Times New Roman"/>
          <w:sz w:val="24"/>
          <w:szCs w:val="24"/>
        </w:rPr>
        <w:t>(в случае подачи заявления через МФЦ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1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нятие решения об уведомительной регистрации заключения трудового договора, регистрации факта прекращения трудового договора с занесением записи в Журнал и проставления на всех экземплярах трудового договора отметки о регистрации с указанием даты регистрации и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инятие решения об отказе в уведомительной регистрации заключения трудового договора, регистрации факта прекращения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Максимально допустимые сроки выполнения муниципальной услуги не должны превышать 5 рабочих дней с даты регистрации предоставленного заявителем в адрес УТСЗН заявления о предоставлении муниципальной услуги с приложением полного перечн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рок выдачи заявителю документов, являющихся результатом предоставления муниципальной услуги – не позднее рабочего дня, следующего за днем оформления.</w:t>
      </w:r>
    </w:p>
    <w:p>
      <w:pPr>
        <w:pStyle w:val="Default1"/>
        <w:ind w:firstLine="709"/>
        <w:jc w:val="both"/>
        <w:rPr>
          <w:b/>
          <w:b/>
          <w:i/>
          <w:i/>
        </w:rPr>
      </w:pPr>
      <w:r>
        <w:rPr>
          <w:b/>
          <w:i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Default1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Default1"/>
        <w:ind w:firstLine="709"/>
        <w:jc w:val="both"/>
        <w:rPr/>
      </w:pPr>
      <w:r>
        <w:rPr/>
        <w:t>- Трудовой кодекс Российской Федерации;</w:t>
      </w:r>
    </w:p>
    <w:p>
      <w:pPr>
        <w:pStyle w:val="Default1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Default1"/>
        <w:ind w:firstLine="709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Default1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Default1"/>
        <w:ind w:firstLine="709"/>
        <w:jc w:val="both"/>
        <w:rPr/>
      </w:pPr>
      <w:r>
        <w:rPr/>
        <w:t xml:space="preserve">- Федеральный закон от 24.11.1995 № 181-ФЗ «О социальной защите инвалидов в Российской Федерации»; </w:t>
      </w:r>
    </w:p>
    <w:p>
      <w:pPr>
        <w:pStyle w:val="Default1"/>
        <w:ind w:firstLine="709"/>
        <w:jc w:val="both"/>
        <w:rPr/>
      </w:pPr>
      <w:r>
        <w:rPr/>
        <w:t>- Федеральный закон от 27.07.2006 №149-ФЗ «Об информации, информационных технологиях и о защите информации»;</w:t>
      </w:r>
    </w:p>
    <w:p>
      <w:pPr>
        <w:pStyle w:val="Default1"/>
        <w:ind w:firstLine="709"/>
        <w:jc w:val="both"/>
        <w:rPr/>
      </w:pPr>
      <w:r>
        <w:rPr/>
        <w:t>- Федеральный закон от 27.07.2006 №152-ФЗ «О персональных данных»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Default1"/>
        <w:ind w:firstLine="709"/>
        <w:jc w:val="both"/>
        <w:rPr/>
      </w:pPr>
      <w:r>
        <w:rPr/>
        <w:t xml:space="preserve">- Конституция Республики Крым от 11.04.2014 года;         </w:t>
      </w:r>
    </w:p>
    <w:p>
      <w:pPr>
        <w:pStyle w:val="Default1"/>
        <w:ind w:firstLine="709"/>
        <w:jc w:val="both"/>
        <w:rPr/>
      </w:pPr>
      <w:r>
        <w:rPr/>
        <w:t>- Закон Республики Крым от 21.08.2014 №54-ЗРК «Об основах местного самоуправления в Республике Крым»;</w:t>
      </w:r>
    </w:p>
    <w:p>
      <w:pPr>
        <w:pStyle w:val="Default1"/>
        <w:ind w:firstLine="709"/>
        <w:jc w:val="both"/>
        <w:rPr/>
      </w:pPr>
      <w:r>
        <w:rPr/>
        <w:t>- Указ Главы Республики Крым от 29.09.2016 № 247-У «Об утверждении Примерного положения регистрации трудового договора, между работодателем – физическим лицом, не являющимся индивидуальным предпринимателем, с работником в органе местного самоуправления муниципального образования в Республике Крым»;</w:t>
      </w:r>
    </w:p>
    <w:p>
      <w:pPr>
        <w:pStyle w:val="Default1"/>
        <w:ind w:firstLine="709"/>
        <w:jc w:val="both"/>
        <w:rPr/>
      </w:pPr>
      <w:r>
        <w:rPr/>
        <w:t>- Устав муниципального образования городской округ Армянск Республики Крым, утвержденный решением 3 сессии Армянского городского совета 1 созыва от 14.11.2014г. №19;</w:t>
      </w:r>
    </w:p>
    <w:p>
      <w:pPr>
        <w:pStyle w:val="Default1"/>
        <w:ind w:firstLine="709"/>
        <w:jc w:val="both"/>
        <w:rPr/>
      </w:pPr>
      <w:r>
        <w:rPr/>
        <w:t>- постановление администрации города Армянска Республики Крым от 18.12.2014г. №29 «О разработке и утверждении административных регламентов предоставления муниципальных услуг»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,Bold" w:hAnsi="Times New Roman,Bold" w:cs="Times New Roman,Bold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6.</w:t>
      </w:r>
      <w:r>
        <w:rPr>
          <w:rFonts w:cs="Times New Roman,Bold" w:ascii="Times New Roman,Bold" w:hAnsi="Times New Roman,Bold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черпывающий перечень документов, необходимых для предоставления муниципально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окументами, необходимыми для предоставления заявителем, указанным в п.1.2.1 настоящего Административного регламента, муниципальной услуги уведомительной регистрации заключения трудового договор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установленной формы (приложение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паспортов заявителя и работника с предъявлением оригиналов для обозрения (в случае невозможности представления подлинника представляется нотариально заверенная коп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место жительства на территории муниципального округа (если сведения о месте жительства отсутствуют в паспор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страхового номера индивидуального лицевого счета (СНИЛС) заявителя и работника с предъявлением оригинала для обо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аутентичных экземпляра трудового договора (2 оригинала и 1 копия), оформленных в письменной форме на бумажном носителе (1 экземпляр для работодателя – физического лица, второй – для работника, третий (копия) – для УТСЗН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Документами, необходимыми для предоставления заявителем, указанным в п.1.2.1 настоящего Административного регламента, муниципальной услуги уведомительной регистрации факта прекращения трудового договор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установленной формы (приложение №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экземпляра ранее зарегистрированного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ов заявителя и работника с предъявлением оригиналов для обозрения (в случае невозможности представления подлинника представляется нотариально заверенная коп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страхового номера индивидуального лицевого счета (СНИЛС) заявителя и работника с предъявлением оригинала для обо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заявления работника, подтверждающая прекращение 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Документами, необходимыми для предоставления заявителем, указанным в п.1.2.2 настоящего Административного регламента, муниципальной услуги уведомительной регистрации факта прекращения трудового договор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установленной формы (приложение №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экземпляр ранее зарегистрированного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 заявителя с предъявлением оригинала паспорта заявителя для обозрения (в случае невозможности представления подлинника представляется нотариально заверенная коп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трахового номера индивидуального лицевого счета (СНИЛС) заявителя с предъявлением оригинала для обо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смерть работодателя или отсутствие сведений о месте его пребывания в течение двух месяцев, иные сведения, не позволяющие продолжать трудовые отношения (при наличии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6.4. К заявлению прилагаются документы, имеющиеся в других ведомствах: 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ведения Пенсионного фонда Российской Федерации о страховом номере индивидуального лицевого сч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Указанные сведения запрашиваются в рамках межведомственного информационного взаимодейств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>Указанные сведения могут быть представлены заявителем по собственной инициативе в виде страхового номера индивидуального лицевого с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5. Документы, необходимые для предоставления муниципальной услуги, должны быть четкими для прочтения, оформлены в машинописном виде на русском языке, при этом не допускается использование сокращений слов и аббревиату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должен содержать сведения о работодателе и работнике, дату подписания (заключения), срок, на который он заключен, подписи сторон, его заключивш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формляется в письменной форме.</w:t>
      </w:r>
    </w:p>
    <w:p>
      <w:pPr>
        <w:pStyle w:val="Default1"/>
        <w:ind w:firstLine="709"/>
        <w:jc w:val="both"/>
        <w:rPr/>
      </w:pPr>
      <w:r>
        <w:rPr/>
        <w:t xml:space="preserve">Ответственность за достоверность сведений, указанных в трудовом договоре, в соответствии с действующим законодательством возложена на работодателя. </w:t>
      </w:r>
    </w:p>
    <w:p>
      <w:pPr>
        <w:pStyle w:val="Default1"/>
        <w:ind w:firstLine="709"/>
        <w:jc w:val="both"/>
        <w:rPr/>
      </w:pPr>
      <w:r>
        <w:rPr/>
        <w:t>2.6.6. Внесение изменений и дополнений в трудовой договор, продление срока действия срочного трудового договора подлежат уведомительной регистрации в вышеуказанном порядке.</w:t>
      </w:r>
    </w:p>
    <w:p>
      <w:pPr>
        <w:pStyle w:val="Default1"/>
        <w:ind w:firstLine="709"/>
        <w:jc w:val="both"/>
        <w:rPr/>
      </w:pPr>
      <w:r>
        <w:rPr/>
        <w:t>2.6.7. Информация, полученная регистрирующим органом, является конфиденциальной.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7. При предоставлении муниципальной услуги запрещено требовать от заявителя: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7.1.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7.2. Представление документов и информации, которые находятся в распоряжении органов, предоставляющих муниципальную услугу, за исключением документов, указанных в ч.6 ст.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9"/>
        <w:jc w:val="both"/>
        <w:rPr/>
      </w:pPr>
      <w:r>
        <w:rPr/>
        <w:t>2.7.3. Запрещено:</w:t>
      </w:r>
    </w:p>
    <w:p>
      <w:pPr>
        <w:pStyle w:val="Style16"/>
        <w:spacing w:before="0" w:after="0"/>
        <w:ind w:firstLine="709"/>
        <w:jc w:val="both"/>
        <w:rPr/>
      </w:pPr>
      <w:r>
        <w:rPr/>
        <w:t>- 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Style16"/>
        <w:spacing w:before="0" w:after="0"/>
        <w:ind w:firstLine="709"/>
        <w:jc w:val="both"/>
        <w:rPr/>
      </w:pPr>
      <w:r>
        <w:rPr/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8.1. Представление документов, не соответствующих перечню, указанному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8.2. Нарушение требований к оформлению документов.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2.9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:</w:t>
      </w:r>
    </w:p>
    <w:p>
      <w:pPr>
        <w:pStyle w:val="Default1"/>
        <w:ind w:firstLine="709"/>
        <w:jc w:val="both"/>
        <w:rPr/>
      </w:pPr>
      <w:r>
        <w:rPr/>
        <w:t>2.9.1. 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2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представление документов, указанных в п.2.6 настоящего Административного регламента; </w:t>
      </w:r>
      <w:r>
        <w:rPr>
          <w:rFonts w:cs="Times New Roman" w:ascii="Times New Roman" w:hAnsi="Times New Roman"/>
          <w:sz w:val="24"/>
          <w:szCs w:val="24"/>
        </w:rPr>
        <w:t xml:space="preserve">в указанных документах имеются исправления, повреждения, не позволяющие однозначно истолковать их содерж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ах, удостоверяющих личность работника и работодателя, не соответствуют сведениям, указанным в трудовом договоре;</w:t>
      </w:r>
    </w:p>
    <w:p>
      <w:pPr>
        <w:pStyle w:val="Normal"/>
        <w:tabs>
          <w:tab w:val="clear" w:pos="708"/>
          <w:tab w:val="left" w:pos="668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 заявителя категории граждан, которым предоставляется муниципальная услуг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/>
        <w:t>обращение не по</w:t>
      </w:r>
      <w:r>
        <w:rPr>
          <w:sz w:val="27"/>
          <w:szCs w:val="27"/>
        </w:rPr>
        <w:t xml:space="preserve"> </w:t>
      </w:r>
      <w:r>
        <w:rPr/>
        <w:t>месту жительства (в соответствии с регистрацией) на территории муниципального образования городской округ Армянск.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11. Максимальный срок ожидания в очереди </w:t>
      </w:r>
      <w:r>
        <w:rPr>
          <w:rFonts w:cs="Times New Roman" w:ascii="Times New Roman" w:hAnsi="Times New Roman"/>
          <w:sz w:val="24"/>
          <w:szCs w:val="24"/>
        </w:rPr>
        <w:t>для получения информации о муниципальной услуге при личном обращении заявителя не должно превышать 15 минут.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. Требования к помещениям, в которых предоставляется муниципальная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а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я оборудуется пандусом, расширенным проходом, позволяющим обеспечить беспрепятственный доступ инвалидов, включая инвалидов, использующих кресла-коляски. Помещение, в котором предоставляется муниципальная услуга, должно быть оборудовано вывеской с указанием полного наименования, адреса, номера телефона для справок, приемных дней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е, в котором предоставляется муниципальная услуга, должно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е, в котором предоставляется муниципальная услуга, комплектуется необходимым оборудованием в целях создания комфортных условий для получателей муниципальная услуги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2. Рабочие места лиц, непосредственно участвующих в предоставлении муниципальной услуги, должны быть оборудованы персональным компьютером с возможностью доступа к необходимым информационным базам данных, печатающим, копирующим и сканирующим устройствами, иметь информацию о фамилии, имени и отчестве лица, осуществляющего прием заявителей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3. Зал ожидания, места для заполнения заявлений о предоставлении муниципальной услуги должны быть оборудованы стульями, столами (стойками), кресельными секциями, скамьями, и обеспечены образцами заполнения документов, бланками заявлений и канцелярскими принадлежностями, соответствовать комфортным условиям для заявителей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4. Места для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(стойками) для оформления заявлений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 размещается визуальная, текстовая информация о порядке предоставления муниципальной услуги. Информационные стенды устанавливаются в удобном для заявителей месте и должны соответствовать оптимальному зрительному восприятию этой информации зая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2.5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беспечению доступности для инвалидов в соответствии с законодательством Российской Федерации о социальной защите инвалид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самостоятельного передвижения по территории, на которой расположен объект в целях доступа к месту предоставления муниципальной 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ие инвалиду при входе в здание и выходе из него, информирование инвалида о доступных маршрутах общественного тран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у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, в том числе около объектов социальной, инженерной и транспортной инфраструк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образования городской округ Армянск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сты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Normal"/>
        <w:widowControl w:val="false"/>
        <w:tabs>
          <w:tab w:val="clear" w:pos="708"/>
          <w:tab w:val="left" w:pos="671" w:leader="none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13. </w:t>
      </w:r>
      <w:r>
        <w:rPr>
          <w:rFonts w:cs="Times New Roman" w:ascii="Times New Roman" w:hAnsi="Times New Roman"/>
          <w:b/>
          <w:i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организации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едоставлением муниципальной услуги заявитель (представитель заявителя) может обратиться в центр предоставления государственных и муниципальных услуг (далее – МФЦ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ФЦ определяется в соответствии с Постановлением Правительства Российской Федерации от 22.12.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Запрос Заявителя о приеме заявлений о предоставлении муниципальной услуги регистрируются в МФЦ в срок не позднее 1 рабочего дня, следующего за днем поступлени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3. Экспертиза внесенных данных запроса Заявителя, переданных на бумажном носителе из МФЦ, осуществляется в срок не позднее 1 рабочего дня, следующего за днем поступления в УТСЗ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4. Регистрация указанных запросов, направленных в форме электронного документа посредством единой информационной системы, осуществляется в срок не позднее 1 рабочего дня, следующего за днем поступления в МФЦ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2.13.5. Заявителям обеспечивается возможность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/>
        <w:t>через федеральную государственную информационную систему «Единый портал государственных и муниципальных услуг (функции)»:http://www.gosuslugi.ru.</w:t>
      </w:r>
    </w:p>
    <w:p>
      <w:pPr>
        <w:pStyle w:val="Normal"/>
        <w:tabs>
          <w:tab w:val="clear" w:pos="708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</w:t>
      </w:r>
      <w:r>
        <w:rPr>
          <w:rFonts w:cs="Times New Roman" w:ascii="Times New Roman" w:hAnsi="Times New Roman"/>
          <w:iCs/>
          <w:sz w:val="24"/>
          <w:szCs w:val="24"/>
        </w:rPr>
        <w:t xml:space="preserve">. Показателями доступности предостав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лучение информации о результате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бращение в досудебном и (или) судебном порядке в соответствии с законодательством Российской Федерации с жалобой (претензией) на принятое по заявлению решение или на действия (бездействие) специалистами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официальном сайте Армянского городского совета Республики Крым, а также на Едином портале государственных и муниципальных услуг (функций) размещается следующая информац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- текст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16"/>
        <w:spacing w:before="0" w:after="0"/>
        <w:ind w:firstLine="709"/>
        <w:jc w:val="both"/>
        <w:rPr/>
      </w:pPr>
      <w:r>
        <w:rPr/>
        <w:t>- месторасположение, режим работы, номера телефонов администрации города Армянска Республики Крым, Управления труда и социальной защиты населения администрации города Армянска, адрес официального сайта администрации города Армянска Республики Крым.</w:t>
      </w:r>
    </w:p>
    <w:p>
      <w:pPr>
        <w:pStyle w:val="Normal"/>
        <w:suppressLineNumbers/>
        <w:tabs>
          <w:tab w:val="clear" w:pos="708"/>
          <w:tab w:val="left" w:pos="6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чество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 характеризуется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 в соответствии со стандарт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, а также отсутствие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сновательных отказов в приеме заявлений о предоставлении муниципальной услуги от заявителей и в предоставлении муниципальной услуги;</w:t>
      </w:r>
    </w:p>
    <w:p>
      <w:pPr>
        <w:pStyle w:val="Normal"/>
        <w:suppressLineNumbers/>
        <w:tabs>
          <w:tab w:val="clear" w:pos="708"/>
          <w:tab w:val="left" w:pos="7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;</w:t>
      </w:r>
    </w:p>
    <w:p>
      <w:pPr>
        <w:pStyle w:val="ConsPlusNormal"/>
        <w:widowControl/>
        <w:suppressLineNumbers/>
        <w:tabs>
          <w:tab w:val="clear" w:pos="708"/>
          <w:tab w:val="left" w:pos="0" w:leader="none"/>
          <w:tab w:val="left" w:pos="6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ередей при приеме заявлений о предоставлении муниципальной услуги от заявителей и выдаче результатов предоставления муниципальной услуги;</w:t>
      </w:r>
    </w:p>
    <w:p>
      <w:pPr>
        <w:pStyle w:val="ConsPlusNormal"/>
        <w:widowControl/>
        <w:suppressLineNumbers/>
        <w:tabs>
          <w:tab w:val="clear" w:pos="708"/>
          <w:tab w:val="left" w:pos="0" w:leader="none"/>
          <w:tab w:val="left" w:pos="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компетентности специалистов;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алоб на действия (бездействие) либо некорректное, невнимательное отношение к заявителям специалистов, осуществляющих предоставление муниципальной услуги. 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Заявитель имеет право на получение сведений о ходе предоставления муниципальной услуги путем использования средств телефонной связи, личного посещения в любое время с момента приема документов.</w:t>
      </w:r>
    </w:p>
    <w:p>
      <w:pPr>
        <w:pStyle w:val="Normal"/>
        <w:suppressLineNumbers/>
        <w:tabs>
          <w:tab w:val="clear" w:pos="708"/>
          <w:tab w:val="left" w:pos="6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4. Лицо, осуществляющее прием и консультирование заявителей (путем использования средств телефонной связи или лично), должно корректно и внимательно относиться к заявителям. </w:t>
      </w:r>
    </w:p>
    <w:p>
      <w:pPr>
        <w:pStyle w:val="Normal"/>
        <w:tabs>
          <w:tab w:val="clear" w:pos="708"/>
          <w:tab w:val="left" w:pos="638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8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исполнения:</w:t>
      </w:r>
    </w:p>
    <w:p>
      <w:pPr>
        <w:pStyle w:val="NoSpacing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Блок - схема последовательности действий при предоставлении муниципальной услуги приводится в приложении № 1 к настоящему Административному регламенту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b/>
          <w:bCs/>
          <w:i/>
          <w:iCs/>
        </w:rPr>
        <w:t>3.2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2.1. Запись на прием в Администрацию города и УТСЗН для подачи запроса о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Запись на прием в орган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2.2. Формирование запроса о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Формирование запроса о предоставлении муниципальной услуги на Едином портале государственных и муниципальных услуг (функций), официальном сайте не осуществля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2.3. Прием и регистрация УТСЗН запроса и иных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УТСЗ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 регистрации запроса – 1 рабочий день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едоставление муниципальной услуги начинается с момента приема и регистрации УТСЗН электронных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9 настоящего административного регламента, а также осуществляются следующие действ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яться информация о ходе выполнения указанного запрос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ием и регистрация запроса осуществляются должностным лицом УТСЗН, ответственным за предоставление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, направленного в день установления выявленной ошиб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2.4. Получение результата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2.5. Получение сведений о ходе выполнения запрос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2.6. Осуществление оценки качества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.</w:t>
      </w:r>
    </w:p>
    <w:p>
      <w:pPr>
        <w:pStyle w:val="NoSpacing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3. Предоставление муниципальной услуги включает в себя следующие административные процедуры (действия)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прием и регистрация заявления и прилагаемых документов о предоставлении муниципальной услуги с приложением документов одним из следующих способов:</w:t>
      </w:r>
    </w:p>
    <w:p>
      <w:pPr>
        <w:pStyle w:val="Style16"/>
        <w:spacing w:before="0" w:after="0"/>
        <w:ind w:firstLine="709"/>
        <w:jc w:val="both"/>
        <w:rPr/>
      </w:pPr>
      <w:r>
        <w:rPr/>
        <w:t>- путем личного обращ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через почтовые отдел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 форме электронных документов, которые передаются с использованием информационно-телекоммуникационной сети «Интернет», через официальный сайт Администрации;</w:t>
      </w:r>
    </w:p>
    <w:p>
      <w:pPr>
        <w:pStyle w:val="Default1"/>
        <w:ind w:firstLine="709"/>
        <w:jc w:val="both"/>
        <w:rPr/>
      </w:pPr>
      <w:r>
        <w:rPr/>
        <w:t>б) рассмотрение заявления и прилагаемых документов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Default1"/>
        <w:ind w:firstLine="709"/>
        <w:jc w:val="both"/>
        <w:rPr/>
      </w:pPr>
      <w:r>
        <w:rPr/>
        <w:t>в) регистрация заключения трудового договора / регистрация факта прекращения трудового договора.</w:t>
      </w:r>
    </w:p>
    <w:p>
      <w:pPr>
        <w:pStyle w:val="NoSpacing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4. Описание административной процедуры «Прием и регистрация заявления и прилагаемых документов»:</w:t>
      </w:r>
    </w:p>
    <w:p>
      <w:pPr>
        <w:pStyle w:val="Default1"/>
        <w:ind w:firstLine="709"/>
        <w:jc w:val="both"/>
        <w:rPr/>
      </w:pPr>
      <w:r>
        <w:rPr/>
        <w:t>3.4.1. Основанием для начала административной процедуры является поступление в УТСЗН заявления о предоставлении муниципальной услуги и прилагаемых документов.</w:t>
      </w:r>
    </w:p>
    <w:p>
      <w:pPr>
        <w:pStyle w:val="Default1"/>
        <w:ind w:firstLine="709"/>
        <w:jc w:val="both"/>
        <w:rPr/>
      </w:pPr>
      <w:r>
        <w:rPr/>
        <w:t xml:space="preserve">3.4.2. </w:t>
      </w:r>
      <w:r>
        <w:rPr>
          <w:bCs/>
        </w:rPr>
        <w:t>Д</w:t>
      </w:r>
      <w:r>
        <w:rPr/>
        <w:t>олжностное лицо УТСЗН</w:t>
      </w:r>
      <w:r>
        <w:rPr>
          <w:bCs/>
        </w:rPr>
        <w:t xml:space="preserve"> проверяет заявление и приложенные к нему документы, необходимые для предоставления муниципальной услуги, путем сверки с оригин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3. </w:t>
      </w: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должностным лицом УТСЗН в журнале уведомительной регистрации заключения трудовых договоров и регистрации факта прекращения трудовых договоров между  работодателями - физическими лицами, не являющимися индивидуальными предпринимателями, и работниками по форме согласно приложению № 3 к настоящему Административному регламенту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подачи документов через организации почтовой связи, документы предо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.</w:t>
      </w:r>
    </w:p>
    <w:p>
      <w:pPr>
        <w:pStyle w:val="Default1"/>
        <w:ind w:firstLine="709"/>
        <w:jc w:val="both"/>
        <w:rPr/>
      </w:pPr>
      <w:r>
        <w:rPr/>
        <w:t>В случае если заявление и документы поданы в форме электронных документов и подписаны электронной подписью Заявитель в пределах указанного в п. 1.3 режима работы определяет дату и время личного приема для сверки документов и подписания заявления, поданного в виде электронного документа, при этом должны присутствовать работодатель и работник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Заявление и документы, поданные в форме электронных документов, содержащие нецензурные либо оскорбительные выражения, угрозы жизни, здоровью и имуществу должностных лиц УТСЗН, администрации, оставляются без ответа. В этом случае заявителю с использованием информационно-телекоммуникационной сети «Интернет» на адрес электронной почты, с которого поступило заявление и документы, в день их поступления направляется уведомление об отказе в их приеме с указанием причин отказа и сообщения о недопустимости злоупотребления прав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Днем обращения в случае подачи заявления и документов в форме электронных документов, подписанных электронной подписью или подписанных лично заявителем, считается их дата регистрации в УТСЗН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Cs/>
        </w:rPr>
        <w:t xml:space="preserve">3.4.4. </w:t>
      </w:r>
      <w:r>
        <w:rPr>
          <w:color w:val="000000"/>
        </w:rPr>
        <w:t>Результатом административной процедуры является регистрация обращений заинтересованных лиц с приложением комплекта документов, необходимых для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5. Максимальный срок выполнения административной процедуры один рабочий день с даты поступивш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Style w:val="Style14"/>
          <w:rFonts w:cs="Times New Roman" w:ascii="Times New Roman" w:hAnsi="Times New Roman"/>
          <w:b/>
          <w:i/>
          <w:iCs/>
          <w:lang w:val="ru-RU"/>
        </w:rPr>
        <w:t xml:space="preserve">3.5. </w:t>
      </w:r>
      <w:r>
        <w:rPr>
          <w:rStyle w:val="Style14"/>
          <w:rFonts w:cs="Times New Roman" w:ascii="Times New Roman" w:hAnsi="Times New Roman"/>
          <w:b/>
          <w:bCs/>
          <w:i/>
          <w:iCs/>
          <w:lang w:val="ru-RU"/>
        </w:rPr>
        <w:t>Описание административной процедуры «Р</w:t>
      </w:r>
      <w:r>
        <w:rPr>
          <w:rFonts w:cs="Times New Roman" w:ascii="Times New Roman" w:hAnsi="Times New Roman"/>
          <w:b/>
          <w:i/>
          <w:sz w:val="24"/>
          <w:szCs w:val="24"/>
        </w:rPr>
        <w:t>ассмотрение заявления и прилагаемых документов, принятие решения о предоставлении муниципальной услуги либо об отказе в предоставлении муниципальной услуги</w:t>
      </w:r>
      <w:r>
        <w:rPr>
          <w:rStyle w:val="Style14"/>
          <w:rFonts w:cs="Times New Roman" w:ascii="Times New Roman" w:hAnsi="Times New Roman"/>
          <w:b/>
          <w:bCs/>
          <w:i/>
          <w:iCs/>
          <w:lang w:val="ru-RU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1. Основанием для начала административной процедуры является регистрация заявления </w:t>
      </w:r>
      <w:r>
        <w:rPr>
          <w:rFonts w:cs="Times New Roman" w:ascii="Times New Roman" w:hAnsi="Times New Roman"/>
          <w:sz w:val="24"/>
          <w:szCs w:val="24"/>
        </w:rPr>
        <w:t>и прилагаемых докумен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1"/>
        <w:ind w:firstLine="709"/>
        <w:jc w:val="both"/>
        <w:rPr/>
      </w:pPr>
      <w:r>
        <w:rPr/>
        <w:t xml:space="preserve">3.5.2. Должностное лицо УТСЗН осуществляет следующие действия: </w:t>
      </w:r>
    </w:p>
    <w:p>
      <w:pPr>
        <w:pStyle w:val="Default1"/>
        <w:ind w:firstLine="709"/>
        <w:jc w:val="both"/>
        <w:rPr/>
      </w:pPr>
      <w:r>
        <w:rPr/>
        <w:t xml:space="preserve">- рассматривает заявление и прилагаемые документы, предусмотренные пунктами 2.6.1, 2.6.2, 2.6.3 настоящего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заявителем документов требованиям, предусмотренным пунктом 2.6.4 настоящего Административного регламента;</w:t>
      </w:r>
    </w:p>
    <w:p>
      <w:pPr>
        <w:pStyle w:val="Default1"/>
        <w:ind w:firstLine="709"/>
        <w:jc w:val="both"/>
        <w:rPr/>
      </w:pPr>
      <w:r>
        <w:rPr/>
        <w:t>- выявляет наличие оснований для отказа в уведомительной регистрации заключения трудового договора или регистрации факта прекращения трудового договора, предусмотренных пунктом 2.9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3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лучае наличия оснований для отказа в предоставлении муниципальной услуги д</w:t>
      </w:r>
      <w:r>
        <w:rPr>
          <w:rFonts w:cs="Times New Roman" w:ascii="Times New Roman" w:hAnsi="Times New Roman"/>
          <w:sz w:val="24"/>
          <w:szCs w:val="24"/>
        </w:rPr>
        <w:t>олжностное лицо УТСЗН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лняет бланк уведомления об отказе в предоставлении муниципальной услуги по форме согласно приложению № 4 к настоящему Административному регламенту, с указанием причин отказа.</w:t>
      </w:r>
    </w:p>
    <w:p>
      <w:pPr>
        <w:pStyle w:val="Default1"/>
        <w:ind w:firstLine="709"/>
        <w:jc w:val="both"/>
        <w:rPr/>
      </w:pPr>
      <w:r>
        <w:rPr>
          <w:bCs/>
        </w:rPr>
        <w:t>3.5.4. Уведомление об отказе в предоставлении муниципальной услуги выдается заявителю лично или направляется поч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5. </w:t>
      </w: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 должностное лицо УТСЗН принимает решение о регистрации заключения трудового договора или регистрации факта прекращения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6. Результат административной процедуры – выдача (направление) заявителю уведомления об отказе в предоставлении муниципальной услуги либо основание для начала административной процедуры </w:t>
      </w:r>
      <w:r>
        <w:rPr>
          <w:rStyle w:val="Style14"/>
          <w:rFonts w:cs="Times New Roman" w:ascii="Times New Roman" w:hAnsi="Times New Roman"/>
          <w:bCs/>
          <w:iCs/>
        </w:rPr>
        <w:t>«</w:t>
      </w:r>
      <w:r>
        <w:rPr>
          <w:rFonts w:cs="Times New Roman" w:ascii="Times New Roman" w:hAnsi="Times New Roman"/>
          <w:sz w:val="24"/>
          <w:szCs w:val="24"/>
        </w:rPr>
        <w:t>Регистрация заключения трудового договора/регистрация факта прекращения трудового договор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7. Максимальный срок выполнения административной процедуры – два рабочих дня.</w:t>
      </w:r>
    </w:p>
    <w:p>
      <w:pPr>
        <w:pStyle w:val="Default1"/>
        <w:ind w:firstLine="709"/>
        <w:jc w:val="both"/>
        <w:rPr/>
      </w:pPr>
      <w:r>
        <w:rPr>
          <w:rStyle w:val="Style14"/>
          <w:rFonts w:cs="Times New Roman"/>
          <w:b/>
          <w:i/>
          <w:iCs/>
        </w:rPr>
        <w:t xml:space="preserve">3.6. </w:t>
      </w:r>
      <w:r>
        <w:rPr>
          <w:rStyle w:val="Style14"/>
          <w:rFonts w:cs="Times New Roman"/>
          <w:b/>
          <w:bCs/>
          <w:i/>
          <w:iCs/>
          <w:lang w:val="ru-RU"/>
        </w:rPr>
        <w:t>Описание административной процедуры</w:t>
      </w:r>
      <w:r>
        <w:rPr>
          <w:rStyle w:val="Style14"/>
          <w:rFonts w:cs="Times New Roman"/>
          <w:b/>
          <w:bCs/>
          <w:i/>
          <w:iCs/>
        </w:rPr>
        <w:t xml:space="preserve"> «</w:t>
      </w:r>
      <w:r>
        <w:rPr>
          <w:b/>
          <w:i/>
        </w:rPr>
        <w:t>Регистрация заключения трудового договора / регистрация факта прекращения трудового договор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1. Основанием для начала административной процедуры является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2. Д</w:t>
      </w:r>
      <w:r>
        <w:rPr>
          <w:rFonts w:cs="Times New Roman" w:ascii="Times New Roman" w:hAnsi="Times New Roman"/>
          <w:sz w:val="24"/>
          <w:szCs w:val="24"/>
        </w:rPr>
        <w:t>олжностное лицо УТСЗ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егистрации заключения трудового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ает трудовой договор на предмет его соответствия нормам Трудового кодекса РФ и других нормативных правовых актов, содержащих нормы трудового пр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гистрирует трудовой договор в журнале регистрации трудовых договоров по форме согласно приложению № 3 к настоящему Административному регламенту, на всех экземплярах  трудового договора проставляет отметку о регистрации с указанием регистрационного номера и даты регистрации, заверяет подписью руководителя и печатью УТСЗН, заполняет бланк уведомления о предоставлении муниципальной услуги по форме согласно приложению № 5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 случае если в трудовом договоре выявлены условия, ухудшающие положение работника по сравнению с Трудовым кодексом РФ и другими нормативными правовыми актами, содержащими нормы трудового права, </w:t>
      </w:r>
      <w:r>
        <w:rPr>
          <w:rFonts w:cs="Times New Roman" w:ascii="Times New Roman" w:hAnsi="Times New Roman"/>
          <w:sz w:val="24"/>
          <w:szCs w:val="24"/>
        </w:rPr>
        <w:t>должностное лицо УТСЗН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лняет бланк уведомления о предоставлении муниципальной услуги по форме согласно приложению № 6 к настоящему Административному регламенту с указанием замечаний о соответствующих 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3. Д</w:t>
      </w:r>
      <w:r>
        <w:rPr>
          <w:rFonts w:cs="Times New Roman" w:ascii="Times New Roman" w:hAnsi="Times New Roman"/>
          <w:sz w:val="24"/>
          <w:szCs w:val="24"/>
        </w:rPr>
        <w:t>олжностное лицо УТСЗ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егистрации факта прекращения трудового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гистрирует факт прекращения трудового договора в журнале регистрации трудовых договоров по форме согласно приложению № 3 к настоящему Административному регламенту, на всех экземплярах трудового договора проставляет отметку о регистрации с указанием регистрационного номера и даты регистрации, заверяет подписью руководителя и печатью УТСЗН, заполняет бланк уведомления о предоставлении муниципальной услуги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4. Уведомление о предоставлении муниципальной услуги выдается заявителю лично или направляется почтой. Экземпляр(ы) трудового(ых) договора(ов) выдается(ются) заявителю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5. Результат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дача (направление) заявителю уведомления об исполн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ача заявителю экземпляра(ов) трудового(ых) договора(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6. Максимальный срок выполнения административной процедуры – два рабочих дн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i/>
        </w:rPr>
        <w:t>3.7. Иные требования, в том числе учитывающие особенности организации предоставления муниципальной услуги по принципу «одного окна» на базе МФЦ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. 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заявления и прилагаемых к нему документов работник МФЦ: </w:t>
      </w:r>
    </w:p>
    <w:p>
      <w:pPr>
        <w:pStyle w:val="Default1"/>
        <w:ind w:firstLine="709"/>
        <w:jc w:val="both"/>
        <w:rPr/>
      </w:pPr>
      <w:r>
        <w:rPr/>
        <w:t>- устанавливает личность заявителя, в том числе проверяет документ, удостоверяющий личность; в случае обращения представителя заявителя – устанавливает его личность, проверяет документ, удостоверяющий личность, и надлежаще оформленную доверенность;</w:t>
      </w:r>
    </w:p>
    <w:p>
      <w:pPr>
        <w:pStyle w:val="Default1"/>
        <w:jc w:val="both"/>
        <w:rPr/>
      </w:pPr>
      <w:r>
        <w:rPr/>
        <w:t xml:space="preserve">- проверяет наличие всех необходимых документов, исходя из соответствующего перечня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ряет соответствие представленных документов установленным требованиям, удостоверяясь, чт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и документов соответствуют подлинникам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ксты документов написаны разборчиво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документах нет подчисток, приписок, зачеркнутых слов и иных не оговоренных в них исправл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представлены в полном объ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личает представленные экземпляры оригиналов и копий документов друг с друго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бщает заявителю номер и дату регистрации заявл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формляет расписку о приёме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й принятия решения о приеме и регистрации заявления: в случае, если имеются основания для отказа в приеме документов, указанные в пункте 2.9 настоящего административного регламента, работник МФЦ выдает расписку об отказе в приеме документов; в случае если отсутствуют такие основания – выдает расписку о приеме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2. Результатом выполнения административной процедуры является принятие от заявителя заявления и прилагаемых к нему документов либо отказ в их принят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3. Способ фиксации результата выполнения административной процедуры – регистрация в журнале предоставления муниципальной услуги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4. Срок выполнения административной процедуры составляет не более 1 (одного) дня. </w:t>
      </w:r>
    </w:p>
    <w:p>
      <w:pPr>
        <w:pStyle w:val="Normal"/>
        <w:tabs>
          <w:tab w:val="clear" w:pos="708"/>
          <w:tab w:val="left" w:pos="638" w:leader="none"/>
          <w:tab w:val="left" w:pos="9921" w:leader="none"/>
          <w:tab w:val="left" w:pos="11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9921" w:leader="none"/>
          <w:tab w:val="left" w:pos="11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5"/>
          <w:rFonts w:cs="Times New Roman" w:ascii="Times New Roman" w:hAnsi="Times New Roman"/>
          <w:b/>
          <w:bCs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Style16"/>
        <w:spacing w:before="0" w:after="0"/>
        <w:ind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осуществляется руководителем, ответственным за организацию работы по предоставлению муниципальной услуги, начальником УТСЗН, а также должностным лицом, ответственным за предоставлением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2. Текущий контроль осуществляется путем проведения руководителем, ответственным за организацию работы по предоставлению муниципальной услуги, проверок соблюдения и исполнения положений настоящего Административного регламента, иных правовых ак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3. Периодичность осуществления текущего контроля устанавливается руководителем, ответственным за организацию работы по предоставлению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4. Контроль за надлежащим выполнением административных действий в рамках административной процедуры осуществляется руководителем аппарата администрации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проверка полноты и качества принятия решений и подготовки ответов на обращения получателей результатов предоставления муниципальной услуги, содержащих жалобы на решения, действия (бездействие) должностных лиц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5. 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6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лучатели результатов предоставления муниципальной услуги).</w:t>
      </w:r>
    </w:p>
    <w:p>
      <w:pPr>
        <w:pStyle w:val="Style16"/>
        <w:spacing w:before="0" w:after="0"/>
        <w:ind w:firstLine="709"/>
        <w:jc w:val="both"/>
        <w:rPr/>
      </w:pPr>
      <w:r>
        <w:rPr/>
        <w:t>4.7. Порядок и периодичность проведения плановых и внеплановых проверок полноты и качества предоставления муниципальной услуги не должен превышать 20 календарных дней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709"/>
        <w:jc w:val="both"/>
        <w:rPr>
          <w:rStyle w:val="5"/>
          <w:rFonts w:ascii="Times New Roman" w:hAnsi="Times New Roman" w:cs="Times New Roman"/>
          <w:bCs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709"/>
        <w:jc w:val="both"/>
        <w:rPr>
          <w:rStyle w:val="5"/>
          <w:rFonts w:ascii="Times New Roman" w:hAnsi="Times New Roman" w:cs="Times New Roman"/>
          <w:b/>
          <w:b/>
          <w:bCs/>
          <w:lang w:val="ru-RU"/>
        </w:rPr>
      </w:pPr>
      <w:r>
        <w:rPr>
          <w:rStyle w:val="5"/>
          <w:rFonts w:cs="Times New Roman" w:ascii="Times New Roman" w:hAnsi="Times New Roman"/>
          <w:b/>
          <w:bCs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709"/>
        <w:jc w:val="both"/>
        <w:rPr>
          <w:rStyle w:val="5"/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Style w:val="5"/>
          <w:rFonts w:cs="Times New Roman" w:ascii="Times New Roman" w:hAnsi="Times New Roman"/>
          <w:b/>
          <w:bCs/>
          <w:i/>
          <w:iCs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TextBody"/>
        <w:widowControl w:val="false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rStyle w:val="5"/>
          <w:rFonts w:cs="Times New Roman" w:ascii="Times New Roman" w:hAnsi="Times New Roman"/>
          <w:lang w:val="ru-RU"/>
        </w:rPr>
        <w:t>Заявитель либо его представитель вправе обратиться с жалобой на действия (бездействие) Администрации, а также должностных лиц, муниципальных служащих и решения, осуществляемые (принятые) в ходе предоставления муниципальной услуги (далее – жалоба)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Style w:val="5"/>
          <w:rFonts w:ascii="Times New Roman" w:hAnsi="Times New Roman" w:cs="Times New Roman"/>
          <w:lang w:val="ru-RU"/>
        </w:rPr>
      </w:pPr>
      <w:r>
        <w:rPr>
          <w:rStyle w:val="5"/>
          <w:rFonts w:cs="Times New Roman" w:ascii="Times New Roman" w:hAnsi="Times New Roman"/>
          <w:lang w:val="ru-RU"/>
        </w:rPr>
        <w:t>Жалоба подается непосредственно в Администрацию в письменной форме, в том числе при личном приеме, или направляется почтовым отправлением, а также с использованием информационно-телекоммуникационной сети «Интернет»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Style w:val="5"/>
          <w:rFonts w:ascii="Times New Roman" w:hAnsi="Times New Roman" w:cs="Times New Roman"/>
          <w:lang w:val="ru-RU"/>
        </w:rPr>
      </w:pPr>
      <w:r>
        <w:rPr>
          <w:rStyle w:val="5"/>
          <w:rFonts w:cs="Times New Roman" w:ascii="Times New Roman" w:hAnsi="Times New Roman"/>
          <w:lang w:val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жалоба подается представителем заявителя лично, </w:t>
      </w:r>
      <w:r>
        <w:rPr>
          <w:rStyle w:val="5"/>
          <w:rFonts w:cs="Times New Roman" w:ascii="Times New Roman" w:hAnsi="Times New Roman"/>
          <w:lang w:val="ru-RU"/>
        </w:rPr>
        <w:t>представляет документ, удостоверяющий его лич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, а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 в порядке, установленном Федеральным законом от 09.02.2009 №8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bCs/>
          <w:i/>
          <w:iCs/>
        </w:rPr>
        <w:t>5.3. Предмет досудебного (внесудебного) обжалова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5.3.1. Предметом досудебного (внесудебного) обжалования являются действия (бездействие) Администрации, а также должностных лиц, муниципальных служащих и решения, осуществляемые (принятые) в ходе предоставления муниципальной услуги.</w:t>
      </w:r>
    </w:p>
    <w:p>
      <w:pPr>
        <w:pStyle w:val="Western"/>
        <w:spacing w:before="0" w:after="0"/>
        <w:ind w:firstLine="709"/>
        <w:jc w:val="both"/>
        <w:rPr/>
      </w:pPr>
      <w:r>
        <w:rPr/>
        <w:t>5.3.2. Жалоба должна содержать следующую информацию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spacing w:before="0" w:after="0"/>
        <w:ind w:firstLine="709"/>
        <w:jc w:val="both"/>
        <w:rPr/>
      </w:pPr>
      <w:r>
        <w:rPr/>
        <w:t>- 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spacing w:before="0" w:after="0"/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Western"/>
        <w:spacing w:before="0" w:after="0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</w:t>
      </w:r>
    </w:p>
    <w:p>
      <w:pPr>
        <w:pStyle w:val="Western"/>
        <w:spacing w:before="0" w:after="0"/>
        <w:ind w:firstLine="709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Жалобы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жалобах вопросов.</w:t>
      </w:r>
    </w:p>
    <w:p>
      <w:pPr>
        <w:pStyle w:val="Western"/>
        <w:spacing w:before="0" w:after="0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5.3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е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Western"/>
        <w:spacing w:before="0" w:after="0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.</w:t>
      </w:r>
    </w:p>
    <w:p>
      <w:pPr>
        <w:pStyle w:val="Western"/>
        <w:spacing w:before="0" w:after="0"/>
        <w:ind w:firstLine="709"/>
        <w:jc w:val="both"/>
        <w:rPr/>
      </w:pPr>
      <w:r>
        <w:rPr/>
        <w:t>5.3.4. Заявитель может обратиться с жалобой, в том числе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Western"/>
        <w:spacing w:before="0" w:after="0"/>
        <w:ind w:firstLine="709"/>
        <w:jc w:val="both"/>
        <w:rPr/>
      </w:pPr>
      <w:r>
        <w:rPr/>
        <w:t>- требование представления заявителем документов, не предусмотренных нормативными правовыми актами Российской Федерации, Республики Крым и муниципального образования городской округ Армянск для предоставления муниципальной услуги;</w:t>
      </w:r>
    </w:p>
    <w:p>
      <w:pPr>
        <w:pStyle w:val="Western"/>
        <w:spacing w:before="0" w:after="0"/>
        <w:ind w:firstLine="709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Республики Крым и муниципального образования городской округ Армянск для предоставления муниципальной услуги;</w:t>
      </w:r>
    </w:p>
    <w:p>
      <w:pPr>
        <w:pStyle w:val="Western"/>
        <w:spacing w:before="0" w:after="0"/>
        <w:ind w:firstLine="709"/>
        <w:jc w:val="both"/>
        <w:rPr/>
      </w:pPr>
      <w:r>
        <w:rPr/>
        <w:t>- отказ в предоставлении муниципальной услуги, если основания для отказа не предусмотрены нормативными правовыми актами Российской Федерации, Республики Крым и муниципального образования городской округ Армянск;</w:t>
      </w:r>
    </w:p>
    <w:p>
      <w:pPr>
        <w:pStyle w:val="Western"/>
        <w:spacing w:before="0" w:after="0"/>
        <w:ind w:firstLine="709"/>
        <w:jc w:val="both"/>
        <w:rPr/>
      </w:pPr>
      <w:r>
        <w:rPr/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еспублики Крым и муниципального образования городской округ Армянск;</w:t>
      </w:r>
    </w:p>
    <w:p>
      <w:pPr>
        <w:pStyle w:val="Western"/>
        <w:spacing w:before="0" w:after="0"/>
        <w:ind w:firstLine="709"/>
        <w:jc w:val="both"/>
        <w:rPr/>
      </w:pPr>
      <w:r>
        <w:rPr/>
        <w:t>- отказ должностного лица УТСЗ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Western"/>
        <w:spacing w:before="0" w:after="0"/>
        <w:ind w:firstLine="709"/>
        <w:jc w:val="both"/>
        <w:rPr/>
      </w:pPr>
      <w:r>
        <w:rPr/>
        <w:t>5.3.5. При обращении с устной жалобой ответ с согласия заявителя может быть дан устно в ходе личного приема, осуществляемого заместителем главы Администрации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709"/>
        <w:jc w:val="both"/>
        <w:rPr>
          <w:rStyle w:val="5"/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Style w:val="5"/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/>
          <w:bCs/>
          <w:i/>
          <w:iCs/>
          <w:lang w:val="ru-RU"/>
        </w:rPr>
        <w:t>5.4. Органы и должностные лица, которым направляется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главе  Администр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i/>
          <w:iCs/>
        </w:rPr>
        <w:t>5.5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Western"/>
        <w:spacing w:before="0" w:after="0"/>
        <w:ind w:firstLine="709"/>
        <w:jc w:val="both"/>
        <w:rPr/>
      </w:pPr>
      <w:r>
        <w:rPr/>
        <w:t>5.5.1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рым, муниципальными правовыми актами, а также в иных формах;</w:t>
      </w:r>
    </w:p>
    <w:p>
      <w:pPr>
        <w:pStyle w:val="Western"/>
        <w:spacing w:before="0" w:after="0"/>
        <w:ind w:firstLine="709"/>
        <w:jc w:val="both"/>
        <w:rPr/>
      </w:pPr>
      <w:r>
        <w:rPr/>
        <w:t>5.5.1.2. Отказывает в удовлетворении жалобы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2. 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3. Не позднее дня, следующего за днем принятия решения, заявителю в письменной форме (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b/>
          <w:b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b/>
          <w:b/>
          <w:szCs w:val="24"/>
          <w:lang w:val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Армянск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А. Мирон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а и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города Армянс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А. Коробен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b/>
          <w:b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b/>
          <w:b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b/>
          <w:b/>
          <w:szCs w:val="24"/>
          <w:lang w:val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Default1"/>
        <w:jc w:val="center"/>
        <w:rPr/>
      </w:pPr>
      <w:r>
        <w:rPr>
          <w:b/>
        </w:rPr>
        <w:t>последовательности административных процедур при предоставлении муниципальной услуги «Уведомительная регистрация заключения трудовых договоров и регистрация факта прекращения трудовых договоров между  работодателями - физическими лицами, не являющимися индивидуальными предпринимателями, и работникам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</w:tblGrid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5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докумен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243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5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илагаемых документов, принятие решения о предоставлении муниципальной услуги либо об отказе в предоставлении муниципальной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243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снований для отказа в предоста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5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0" cy="787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144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351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5"/>
          <w:rFonts w:cs="Times New Roman" w:ascii="Times New Roman" w:hAnsi="Times New Roman"/>
          <w:szCs w:val="24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>
          <w:rStyle w:val="5"/>
          <w:rFonts w:cs="Times New Roman" w:ascii="Times New Roman" w:hAnsi="Times New Roman"/>
          <w:szCs w:val="24"/>
        </w:rPr>
        <w:t xml:space="preserve">               </w:t>
      </w:r>
      <w:r>
        <w:rPr>
          <w:rStyle w:val="5"/>
          <w:rFonts w:cs="Times New Roman" w:ascii="Times New Roman" w:hAnsi="Times New Roman"/>
          <w:szCs w:val="24"/>
        </w:rPr>
        <w:t>Не имеется                                                                              Име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173"/>
      </w:tblGrid>
      <w:tr>
        <w:trPr>
          <w:trHeight w:val="4725" w:hRule="atLeast"/>
        </w:trPr>
        <w:tc>
          <w:tcPr>
            <w:tcW w:w="4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tbl>
            <w:tblPr>
              <w:tblW w:w="428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</w:tblGrid>
            <w:tr>
              <w:trPr/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5"/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Style w:val="5"/>
                      <w:rFonts w:cs="Times New Roman" w:ascii="Times New Roman" w:hAnsi="Times New Roman"/>
                      <w:szCs w:val="24"/>
                      <w:lang w:val="ru-RU"/>
                    </w:rPr>
                    <w:t xml:space="preserve">Исполнение муниципальной услуги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я заключения трудового договора / регистрация факта прекращения трудового договор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95885</wp:posOffset>
                      </wp:positionV>
                      <wp:extent cx="3810" cy="547370"/>
                      <wp:effectExtent l="34290" t="5080" r="387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62">
                                    <a:moveTo>
                                      <a:pt x="0" y="0"/>
                                    </a:moveTo>
                                    <a:lnTo>
                                      <a:pt x="6" y="8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862" path="m0,0l6,862e" stroked="t" o:allowincell="t" style="position:absolute;margin-left:125.85pt;margin-top:7.55pt;width:0.25pt;height:43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  <w:lang w:val="ru-RU"/>
              </w:rPr>
            </w:pPr>
            <w:r>
              <w:rPr/>
            </w:r>
          </w:p>
          <w:tbl>
            <w:tblPr>
              <w:tblW w:w="428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</w:tblGrid>
            <w:tr>
              <w:trPr/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5"/>
                      <w:rFonts w:cs="Times New Roman" w:ascii="Times New Roman" w:hAnsi="Times New Roman"/>
                      <w:szCs w:val="24"/>
                      <w:lang w:val="ru-RU"/>
                    </w:rPr>
                    <w:t>Выдача (направление</w:t>
                  </w:r>
                  <w:r>
                    <w:rPr>
                      <w:rStyle w:val="5"/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) заявителю уведомления об исполнении муниципальной услуги; выдача экземпляра(ов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Style w:val="5"/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удового(ых) договора(ов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tbl>
            <w:tblPr>
              <w:tblW w:w="4680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5"/>
                      <w:rFonts w:cs="Times New Roman" w:ascii="Times New Roman" w:hAnsi="Times New Roman"/>
                      <w:szCs w:val="24"/>
                      <w:lang w:val="ru-RU"/>
                    </w:rPr>
                    <w:t>Выдача (направление) заявителю уведомления об отказе в предоставлении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Style w:val="5"/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у МКУ Управление труда и социальной защиты населения администрации города Армянска Республики Кр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 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заявителя (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сто жительства заявителя (в соответствии с регистраци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омер контактного телефон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Default1"/>
        <w:jc w:val="center"/>
        <w:rPr/>
      </w:pPr>
      <w:r>
        <w:rPr/>
        <w:t>о предоставлении муниципальной услуги «Уведомительная регистрация заключения трудовых договоров и регистрация факта прекращения трудовых договоров между  работодателями - физическими лицами, не являющимися индивидуальными предпринимателями, и работниками»</w:t>
      </w:r>
    </w:p>
    <w:p>
      <w:pPr>
        <w:pStyle w:val="Default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1"/>
        <w:ind w:firstLine="709"/>
        <w:jc w:val="both"/>
        <w:rPr/>
      </w:pPr>
      <w:r>
        <w:rPr/>
        <w:t>Прошу провести уведомительную регистрацию заключения трудового договора (изменений, дополнений к нему) / факта прекращения трудового договора,</w:t>
      </w:r>
    </w:p>
    <w:p>
      <w:pPr>
        <w:pStyle w:val="Default1"/>
        <w:ind w:firstLine="709"/>
        <w:jc w:val="both"/>
        <w:rPr>
          <w:i/>
          <w:i/>
        </w:rPr>
      </w:pPr>
      <w:r>
        <w:rPr>
          <w:i/>
        </w:rPr>
        <w:t>(нужное подчеркнуть)</w:t>
      </w:r>
    </w:p>
    <w:p>
      <w:pPr>
        <w:pStyle w:val="Default1"/>
        <w:jc w:val="both"/>
        <w:rPr/>
      </w:pPr>
      <w:r>
        <w:rPr/>
        <w:t>заключенного</w:t>
      </w:r>
      <w:r>
        <w:rPr>
          <w:sz w:val="23"/>
          <w:szCs w:val="23"/>
        </w:rPr>
        <w:t xml:space="preserve"> </w:t>
      </w:r>
      <w:r>
        <w:rPr/>
        <w:t xml:space="preserve">между </w:t>
      </w:r>
    </w:p>
    <w:p>
      <w:pPr>
        <w:pStyle w:val="Default1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одателя - физического лица, не являющегося индивидуальным предпринимателе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_____________________________________________________________________________ 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ника)</w:t>
      </w:r>
    </w:p>
    <w:p>
      <w:pPr>
        <w:pStyle w:val="ConsPlusNonformat"/>
        <w:widowControl/>
        <w:tabs>
          <w:tab w:val="clear" w:pos="708"/>
          <w:tab w:val="left" w:pos="51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tabs>
          <w:tab w:val="clear" w:pos="708"/>
          <w:tab w:val="left" w:pos="51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прилагаемых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ыполнении муниципальной услуги прошу информировать лично или почтовым отправл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Style w:val="5"/>
          <w:rFonts w:ascii="Times New Roman" w:hAnsi="Times New Roman" w:cs="Times New Roman"/>
          <w:szCs w:val="24"/>
        </w:rPr>
      </w:pPr>
      <w:r>
        <w:rPr>
          <w:rStyle w:val="5"/>
          <w:rFonts w:cs="Times New Roman" w:ascii="Times New Roman" w:hAnsi="Times New Roman"/>
          <w:szCs w:val="24"/>
        </w:rPr>
        <w:t>«______» ______________ 20___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00"/>
      </w:tblGrid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Style w:val="5"/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№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sz w:val="20"/>
                <w:szCs w:val="20"/>
                <w:lang w:val="ru-RU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Default1"/>
        <w:ind w:firstLine="709"/>
        <w:jc w:val="center"/>
        <w:rPr/>
      </w:pPr>
      <w:r>
        <w:rPr/>
        <w:t>журнала уведомительной регистрации заключения трудовых договоров и регистрации факта прекращения трудовых договоров между  работодателями - физическими лицами, не являющимися индивидуальными предпринимателями, и работниками</w:t>
      </w:r>
    </w:p>
    <w:p>
      <w:pPr>
        <w:pStyle w:val="Default1"/>
        <w:ind w:firstLine="709"/>
        <w:jc w:val="both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5"/>
        <w:gridCol w:w="870"/>
        <w:gridCol w:w="870"/>
        <w:gridCol w:w="870"/>
        <w:gridCol w:w="870"/>
        <w:gridCol w:w="870"/>
        <w:gridCol w:w="870"/>
        <w:gridCol w:w="1020"/>
        <w:gridCol w:w="1020"/>
        <w:gridCol w:w="1020"/>
        <w:gridCol w:w="1298"/>
        <w:gridCol w:w="1299"/>
        <w:gridCol w:w="1298"/>
        <w:gridCol w:w="1299"/>
      </w:tblGrid>
      <w:tr>
        <w:trPr>
          <w:trHeight w:val="51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0"/>
                <w:szCs w:val="20"/>
              </w:rPr>
              <w:t>Дата регистрации заявления, входящий 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0"/>
                <w:szCs w:val="20"/>
              </w:rPr>
              <w:t>Данные работод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ботн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0"/>
                <w:szCs w:val="20"/>
              </w:rPr>
              <w:t>Сведения о трудовом договор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, регистрационный номер уведомления об отказе в предоставлении муниципальной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0"/>
                <w:szCs w:val="20"/>
              </w:rPr>
              <w:t>Дата регистрации заключения / факта прекращения тру трудового договора, регистрационный ном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, регистрационный номер уведомления об исполнении муниципальной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0"/>
                <w:szCs w:val="20"/>
              </w:rPr>
              <w:t>Дата получения, кол-во экземпляров, Ф.И.О., подпись лица, получившего трудовой договор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0"/>
                <w:szCs w:val="20"/>
              </w:rPr>
              <w:t>дата заключения, срок действ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0"/>
                <w:szCs w:val="20"/>
              </w:rPr>
              <w:t>дата внесения изменений, допол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0"/>
                <w:szCs w:val="20"/>
              </w:rPr>
              <w:t>дата прекра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Default1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</w:tc>
      </w:tr>
    </w:tbl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бланке МКУ Управление труда и социальной защиты населения администрации города Армян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в предоставлении МКУ Управление труда и социальной защиты на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ода Армянска Республики Крым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ведомительная регистрация заключения трудовых договоров и регистрация факта прекращения трудовых договоров между  работодателями - физическими лицами, не являющимися индивидуальными предпринимателями, и работника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нормами законодательства Российской Федерации и положениям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Уведомительная регистрация заключения трудовых договоров и регистрация факта прекращения трудовых договоров между  работодателями - физическими лицами, не являющимися индивидуальными предпринимателями, и работникам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го постановлением администрации города Армянска от «_____»_________ 2017г. № ______ (далее - Административный регламент), отказать в предоставлении муниципальной услуги по уведомительной регистрации заключения трудового договора / регистрации факта прекращения трудового договора, заключ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одателя - физического лица, не являющегося индивидуальным предпринима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н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ледующему основанию (заполняется в соответствие с подпунктом 2.9.2 пункта 2.9 Административного регламента): 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jc w:val="both"/>
        <w:rPr/>
      </w:pPr>
      <w:r>
        <w:rPr/>
        <w:t>___________________</w:t>
        <w:tab/>
        <w:tab/>
        <w:t>______________</w:t>
        <w:tab/>
        <w:tab/>
        <w:t>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1"/>
        <w:rPr/>
      </w:pPr>
      <w:r>
        <w:rPr>
          <w:sz w:val="20"/>
          <w:szCs w:val="20"/>
        </w:rPr>
        <w:t xml:space="preserve">Начальник УТСЗН  </w:t>
        <w:tab/>
        <w:t xml:space="preserve">       </w:t>
        <w:tab/>
        <w:tab/>
        <w:t xml:space="preserve">(подпись)                                  </w:t>
        <w:tab/>
        <w:t xml:space="preserve">  (расшифровка подписи)</w:t>
      </w:r>
    </w:p>
    <w:p>
      <w:pPr>
        <w:pStyle w:val="Default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Default1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</w:tc>
      </w:tr>
    </w:tbl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бланке МКУ Управление труда и социальной защиты населения администрации города Армян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олнении МКУ Управление труда и социальной защиты населения администрации города Армянска Республики Крым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ведомительная регистрация заключения трудовых договоров и регистрация факта прекращения трудовых договоров между  работодателями - физическими лицами, не являющимися индивидуальными предпринимателями, и работниками»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КУ Управление труда и социальной защиты населения администрации города Армянска Республики Крым сообщает, что заключение трудового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изменения, дополнения к трудовому договору) / факт прекращения трудового договор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одателя - физического лица, не являющегося индивидуальным предпринима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о «____» ____________ 20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__.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Default1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jc w:val="both"/>
        <w:rPr/>
      </w:pPr>
      <w:r>
        <w:rPr/>
        <w:t>___________________</w:t>
        <w:tab/>
        <w:t xml:space="preserve">  ______________</w:t>
        <w:tab/>
        <w:tab/>
        <w:t>__________________________</w:t>
      </w:r>
    </w:p>
    <w:p>
      <w:pPr>
        <w:pStyle w:val="Default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УТСЗН  </w:t>
        <w:tab/>
        <w:t xml:space="preserve">       </w:t>
        <w:tab/>
        <w:tab/>
        <w:t>(подпись)                                    (расшифровка подписи)</w:t>
      </w:r>
    </w:p>
    <w:p>
      <w:pPr>
        <w:pStyle w:val="Default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и ____ экземпляра трудового договора полу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заявителя</w:t>
      </w: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бланке МКУ Управление труда и социальной защиты населения администрации города Армян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олнении МКУ Управление труда и социальной защиты населения администрации города Армянска Республики Крым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ведомительная регистрация заключения трудовых договоров и регистрация факта прекращения трудовых договоров между  работодателями - физическими лицами, не являющимися индивидуальными предпринимателями, и работникам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У Управление труда и социальной защиты населения администрации города Армянска Республики Крым сообщает, что заключение трудового договора (изменения, дополнения к трудовому договору) / факт прекращения трудового договора</w:t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одателя - физического лица, не являющегося индивидуальным предпринимателе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аботн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о «____» ____________ 20__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равовой проверки содержания трудового договора были выявлены следующие условия, ухудшающие положение работника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а или абзаца, содержащего условия, ухудшающие положение работника по сравнению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 законодательного акта или иного нормативного правового акта, по сравнению с которой выявлены услови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удшающие положения работн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должностного лица, осуществившего уведомительную регистр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jc w:val="both"/>
        <w:rPr/>
      </w:pPr>
      <w:r>
        <w:rPr/>
        <w:t xml:space="preserve">Начальник УТСЗН  </w:t>
        <w:tab/>
        <w:t xml:space="preserve">       </w:t>
        <w:tab/>
        <w:tab/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Default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и ____ экземпляра трудового договора полу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 xml:space="preserve">______________ 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.И.О. заявител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расшифровка подписи)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5">
    <w:name w:val="Знак Знак5"/>
    <w:qFormat/>
    <w:rPr>
      <w:sz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soc@armyansk.r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1:00Z</dcterms:created>
  <dc:creator>Customer</dc:creator>
  <dc:description/>
  <cp:keywords/>
  <dc:language>en-US</dc:language>
  <cp:lastModifiedBy>АХЧ</cp:lastModifiedBy>
  <cp:lastPrinted>2018-05-14T13:04:00Z</cp:lastPrinted>
  <dcterms:modified xsi:type="dcterms:W3CDTF">2018-05-17T14:22:00Z</dcterms:modified>
  <cp:revision>129</cp:revision>
  <dc:subject/>
  <dc:title> Административный регламент </dc:title>
</cp:coreProperties>
</file>